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9685</wp:posOffset>
            </wp:positionH>
            <wp:positionV relativeFrom="paragraph">
              <wp:posOffset>-444500</wp:posOffset>
            </wp:positionV>
            <wp:extent cx="655320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2.02.2014                                                              </w:t>
        <w:tab/>
        <w:tab/>
        <w:t xml:space="preserve">                   № 19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ов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содержание вахтовых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ременных поселков на территор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одпункта 32 пункта 1 статьи 264 Налогового кодекса Российской Федера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нормативы на содержание вахтовых и временных поселков, включая все объекты жилищно-коммунального и социально-бытового назначения, подсобных хозяйств и иных аналогичных служб                    в организациях, осуществляющих свою деятельность вахтовым способом или работающих в полевых (экспедиционных) условиях на территории Ханты-Мансийского района, применяемые для налогообложения прибыли, в следующих размера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бъекты   жилищно-коммунального   и   социально-бытового назначения, расположенные в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ационарных помещениях – 16 154,40 рублей на 1 квадратный метр общей площади в год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вижных помещениях – 10 780,0 рублей на  1 квадратный метр общей площади в г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дсобные хозяйства и  аналогичные службы – 9 614,0 рублей               на 1 квадратный метр общей площади в г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газете «Наш район»                 и разместить на официальном сайте администрации  Ханты-Мансийского района в сети Интерне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менить постановление администрации Ханты-Мансийского района от 12 февраля 2013 года № 31 «Об утверждении стоимости нормативов расходов на содержание вахтовых и временных поселков                 на территории Ханты-Мансийского района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 и распространяет свое действие                         на правоотношения, возникшие с 01 января 2014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 за  выполнением  постановления  возложить                             на заместителя главы администрации района по взаимодействию                         с муниципальными образованиями Иванова А.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                                     В.Г.Усманов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1134" w:gutter="0" w:header="709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29:00Z</dcterms:created>
  <dc:creator>medvedeva_ga</dc:creator>
  <dc:description/>
  <cp:keywords/>
  <dc:language>en-US</dc:language>
  <cp:lastModifiedBy>Новицкий В.О.</cp:lastModifiedBy>
  <cp:lastPrinted>2014-02-12T14:57:00Z</cp:lastPrinted>
  <dcterms:modified xsi:type="dcterms:W3CDTF">2014-02-13T12:09:00Z</dcterms:modified>
  <cp:revision>11</cp:revision>
  <dc:subject/>
  <dc:title/>
</cp:coreProperties>
</file>